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ЕКТ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>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ведущий доцент кафедры экспериментальной физики Алексей Викторович Зюзг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познакомятся с условиями полета тел. Проделают уникальные опыты с полетами цилиндра Магнуса и подвесом шариков в струях воздуха и воды. Загадочное поведение диска лорда Рэлея  и обыкновенных флажков,  несомненно, должно привлечь любознательные взоры малышей. Регистрация явлений будет проводиться с помощью зеркальных цифровых фотоаппаратов и новейшей HDV-видеока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58950" cy="1347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58950" cy="1347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58950" cy="1347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бята познакомятся с удивительным явлением природы – электрическим зарядом. Проделают античные опыты с электризацией тел и электрическим султаном. Научатся делить заряды с помощью электроскопов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здадут уникальное явление – электрический ветер. Регистрация явлений будет проводиться с помощью зеркальных цифровых фотоаппаратов и новейшей HDV-видеока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4505" cy="134556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29" t="7167" r="29383" b="1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4505" cy="13455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5140" cy="13436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6295</wp:posOffset>
            </wp:positionH>
            <wp:positionV relativeFrom="paragraph">
              <wp:posOffset>635</wp:posOffset>
            </wp:positionV>
            <wp:extent cx="1731010" cy="1346835"/>
            <wp:effectExtent l="0" t="0" r="0" b="0"/>
            <wp:wrapSquare wrapText="right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69" t="18143" r="127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познакомятся с наглядными проявлениями закона сохранения количества движения. Проделают уникальный опыт по доказательству вращения Земли с колоссальным маятником Фуко, подобным тому, что находился когда-то в Исаакиевском соборе Ленинграда. Ознакомятся с принципами работы систем пространственной ориентации на примере красивых опытов со скамьей Жуковского и гироскопом. Регистрация явлений будет проводиться с помощью зеркальных цифровых фотоаппаратов и новейшей HDV-видеокам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2600" cy="134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18047" b="2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5140" cy="13462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75" t="31449" r="315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1780" cy="13462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43" t="8630" r="115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jc w:val="center"/>
      <w:rPr>
        <w:rFonts w:ascii="Book Antiqua" w:hAnsi="Book Antiqua" w:cs="Book Antiqua"/>
        <w:i/>
        <w:i/>
        <w:color w:val="663300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478155" cy="5715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color w:val="663300"/>
        <w:sz w:val="36"/>
        <w:szCs w:val="36"/>
        <w:lang w:val="en-US" w:eastAsia="en-US"/>
      </w:rPr>
      <w:t>Perm State University</w:t>
    </w:r>
  </w:p>
  <w:p>
    <w:pPr>
      <w:pStyle w:val="Header"/>
      <w:tabs>
        <w:tab w:val="clear" w:pos="4677"/>
        <w:tab w:val="clear" w:pos="9355"/>
        <w:tab w:val="left" w:pos="720" w:leader="none"/>
      </w:tabs>
      <w:spacing w:before="0" w:after="200"/>
      <w:jc w:val="center"/>
      <w:rPr/>
    </w:pPr>
    <w:r>
      <w:rPr>
        <w:rFonts w:cs="Book Antiqua" w:ascii="Book Antiqua" w:hAnsi="Book Antiqua"/>
        <w:i/>
        <w:color w:val="663300"/>
        <w:lang w:val="en-US"/>
      </w:rPr>
      <w:t>SUMMER LANGUAGE SCHOOL 201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7:00Z</dcterms:created>
  <dc:creator>Alexey</dc:creator>
  <dc:description/>
  <cp:keywords/>
  <dc:language>en-US</dc:language>
  <cp:lastModifiedBy>Littera</cp:lastModifiedBy>
  <dcterms:modified xsi:type="dcterms:W3CDTF">2010-05-31T12:27:00Z</dcterms:modified>
  <cp:revision>2</cp:revision>
  <dc:subject/>
  <dc:title>ПРОГРАММА ПРОЕКТНОЙ РАБОТЫ </dc:title>
</cp:coreProperties>
</file>